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zultati ispita iz predmeta </w:t>
      </w:r>
      <w:r>
        <w:rPr>
          <w:b/>
          <w:sz w:val="28"/>
          <w:szCs w:val="28"/>
        </w:rPr>
        <w:t>LOGIST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4857750" cy="691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7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šti s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8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 (dob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6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/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 (zadovoljvajuć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99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CB sm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8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4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 (dobar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7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7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5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5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544.55pt;mso-wrap-distance-left:9pt;mso-wrap-distance-right:9pt;mso-wrap-distance-top:0pt;mso-wrap-distance-bottom:0pt;margin-top:151.25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977"/>
                        <w:gridCol w:w="3260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šti s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0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 (zadovoljavajuć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88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4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70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2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0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8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 (dob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6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9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6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7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96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1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6/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 (zadovoljvajuć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99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39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6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 (zadovoljavajuć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5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31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1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CB sm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88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6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9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74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21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 (dobar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4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87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47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65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3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 (zadovoljavajuć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5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04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5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0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9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5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u septembarskom vanrednom roku 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U Baru, 16.09. 2019. godina</w:t>
        <w:tab/>
        <w:tab/>
        <w:tab/>
        <w:t xml:space="preserve"> </w:t>
        <w:tab/>
        <w:t xml:space="preserve">Predmetni nastavnik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Jovica Kilibarda</dc:creator>
  <dc:description/>
  <cp:keywords/>
  <dc:language>en-US</dc:language>
  <cp:lastModifiedBy>FPM</cp:lastModifiedBy>
  <cp:lastPrinted>2019-07-07T23:43:00Z</cp:lastPrinted>
  <dcterms:modified xsi:type="dcterms:W3CDTF">2019-09-17T07:20:00Z</dcterms:modified>
  <cp:revision>5</cp:revision>
  <dc:subject/>
  <dc:title/>
</cp:coreProperties>
</file>